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ая школа экономики и бизне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Финансы и уч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Heading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ВШЭ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____________________ </w:t>
            </w:r>
            <w:r>
              <w:rPr>
                <w:sz w:val="28"/>
                <w:szCs w:val="28"/>
              </w:rPr>
              <w:t>Сагиева Р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rPr/>
            </w:pPr>
            <w:r>
              <w:rPr>
                <w:b/>
                <w:sz w:val="28"/>
                <w:szCs w:val="28"/>
              </w:rPr>
              <w:t>"______"________ 2019 г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БНО-МЕТОДИЧЕСКИЙ КОМПЛЕКС ДИСЦИПЛИНЫ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Fin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1205 Финансы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/>
          <w:sz w:val="28"/>
          <w:szCs w:val="28"/>
          <w:u w:val="single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5В050900-Финансы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 –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естр –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-во кредитов –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>Алматы 2019 г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с дисциплины составлен Алиевой Б.М. к.э.н., и.о. доцента </w:t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На основании рабочего учебного плана по</w:t>
      </w:r>
      <w:r>
        <w:rPr/>
        <w:t xml:space="preserve"> </w:t>
      </w:r>
      <w:r>
        <w:rPr>
          <w:sz w:val="28"/>
          <w:szCs w:val="28"/>
        </w:rPr>
        <w:t>образовательной программе специальности «5В050900-Финансы»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Рассмотрен и рекомендован на заседании кафедры «Финансы и уч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» ______ 2019 г., протокол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_________________     Нурмагамбетова А.З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firstLine="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комендован методическим бюро факуль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» _______ 2019 г., протокол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етодбюро факультета    _______________         Султанова Б.Б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 xml:space="preserve">                                           (подпись)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  <w:r>
        <w:br w:type="page"/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хский национальный университет им. аль-Фараби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шая школа экономики и бизнес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284"/>
        <w:jc w:val="center"/>
        <w:rPr/>
      </w:pPr>
      <w:r>
        <w:rPr>
          <w:b/>
          <w:sz w:val="22"/>
          <w:szCs w:val="22"/>
        </w:rPr>
        <w:t>Образовательная программа специальности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«5В050900-Финансы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Cs/>
        </w:rPr>
      </w:pPr>
      <w:r>
        <w:rPr>
          <w:b/>
          <w:bCs/>
        </w:rPr>
        <w:t>СИЛЛАБУС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Fin 1205 Финансы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осенний семестр 2019-2020. уч. год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>Академическая информация о курсе</w:t>
      </w:r>
    </w:p>
    <w:tbl>
      <w:tblPr>
        <w:tblW w:w="101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778"/>
        <w:gridCol w:w="945"/>
        <w:gridCol w:w="945"/>
        <w:gridCol w:w="875"/>
        <w:gridCol w:w="1418"/>
        <w:gridCol w:w="1452"/>
      </w:tblGrid>
      <w:tr>
        <w:trPr>
          <w:trHeight w:val="26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дисципли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дисциплины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асов в недел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кредитов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CTS</w:t>
            </w:r>
          </w:p>
        </w:tc>
      </w:tr>
      <w:tr>
        <w:trPr>
          <w:trHeight w:val="3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Fin 1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тор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иева Б.М. – к.э.н., и.о. доц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./ч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исани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liev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gl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ы 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74976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удитор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13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ческая презентация курса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зучения дисциплины заключается в усвоении финансовых категорий, понятий, терминов, их классификации, значения  и места  в социально – экономических процессах, а также в достижении понимания взаимосвязи и взаимодействия форм организации финансов и методов их применения в конкретных условиях социально – экономического развития обще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езультате изучения дисциплины студент будет способен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имеет представление </w:t>
            </w:r>
            <w:r>
              <w:rPr>
                <w:rFonts w:eastAsia="Calibri"/>
                <w:sz w:val="22"/>
                <w:szCs w:val="22"/>
                <w:lang w:val="en-GB" w:eastAsia="en-US"/>
              </w:rPr>
              <w:t> </w:t>
            </w:r>
            <w:r>
              <w:rPr>
                <w:rFonts w:eastAsia="Calibri"/>
                <w:sz w:val="22"/>
                <w:szCs w:val="22"/>
                <w:lang w:eastAsia="en-US"/>
              </w:rPr>
              <w:t>о природе и функциях финансов, их взаимодействия с другими экономическими категория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en-GB" w:eastAsia="en-US"/>
              </w:rPr>
              <w:t> </w:t>
            </w:r>
            <w:r>
              <w:rPr>
                <w:rFonts w:eastAsia="Calibri"/>
                <w:sz w:val="22"/>
                <w:szCs w:val="22"/>
                <w:lang w:eastAsia="en-US"/>
              </w:rPr>
              <w:t>знает принципы действия и анализирует такие категории финансов как доходы, налоги, фонды, расходы, резервы, государственный бюджет, государственный долг, страхование и функциональные систем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нимает процесс формирования и оптимизации финансов домашних хозяйств, государственного  регулирования уровня жизн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умеет разбираться в финансовых аспектах внешнеэкономической деятельности и анализирует взаимосвязи и взаимовлияния финансов и инфляции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еквизиты и  постреквизит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T 1201 «Экономическая теория», KF 3423 «Корпоративные финансы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 и ресурс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ратура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ельников В.Д., Ильясов К.К. Финансы. Учебник для экономических специальностей вузов. – Алматы:  ФинЭко, 2011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Мельников В.Д. Основы финансов. Учебник. – Алматы – 2012.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3. Омирбаев С.М., Интыкбаева С.Ж., Адамбекова А.А., Парманова  Р.С. Государственный бюджет Учебник. – Алматы: ТОО РПИК «Дәуір», 2011 год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Финансы. Учебник для вузов. Под ред. М. В. Романовского и др. – М.: Перспектива, «Юнити», 20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48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Закон Республики Казахстан "О Национальном банке Республики Казахстан от 30 марта 1995 года N 2155 (внесены изменения и дополнениями по состоянию на 29.03.2016.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адемическая политика курса  в контексте университетских морально-этических ценностей 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Правила академического повед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К каждому практическому  занятию (семинарские)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СРС сданное на неделю позже будет принято, но оценка снижена на 50%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Академические ценности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Семинарские занятия, СРС должна носит самостоятельный, творческий характер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2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допустимы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лагиата,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одлога, использования шпаргалок, списывания на всех этапах контроля знани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3. студенты с ограниченными возможностями могут получать консультационную помощь </w:t>
            </w:r>
            <w:r>
              <w:rPr>
                <w:sz w:val="22"/>
                <w:szCs w:val="22"/>
              </w:rPr>
              <w:t xml:space="preserve">по Э- адресу </w:t>
            </w:r>
            <w:r>
              <w:rPr>
                <w:sz w:val="22"/>
                <w:szCs w:val="22"/>
                <w:lang w:val="en-US"/>
              </w:rPr>
              <w:t>aliev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gl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 xml:space="preserve">, телефону 87074976320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оценивания и аттестации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Критериальное оценивани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ивание результатов обучения в соотнесенности с дескрипторами (проверка сформированное компетенций на рубежном контроле и экзаменах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Суммативное оценивани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ивание присутствия и активности работы в аудитории; оценивание выполненного    задания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Календарь реализации содержания учебного курса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71"/>
        <w:gridCol w:w="1276"/>
        <w:gridCol w:w="13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/ дат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1. Сущность, функции и роль финансов в общественном воспроизвод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. Определить место финансов в общественном воспроизводстве. Охарактеризовать специфические признаки, природа и необходимость финансов. Проанализировать функции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2.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щая характеристика государственных финансов. Государственные доходы и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2,3. Проанализировать структуру, состав и динамику государственных финан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1: Консультация и контроль задания СРС № 1  по 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</w:t>
            </w: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. Налоги и организация налогов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4. Изучить механизм функционирования  основных налогов в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5. Государственные внебюджет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5. Определить источники формирования  и механизмы использования государственного бюджета и динамика за тр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2: Прием и оценка задания СРС 1. Написать ЭССЕ. Основные проблемы финансовой системы Республики Казахстан и  особенности мировой практики. Определить роль финансового механизма в системе экономического механ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РК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caps/>
                <w:sz w:val="22"/>
                <w:szCs w:val="22"/>
                <w:lang w:val="kk-KZ" w:eastAsia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6.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сударственный кредит и государственный дол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еминарское занятие </w:t>
            </w: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.</w:t>
            </w:r>
            <w:r>
              <w:rPr>
                <w:rFonts w:eastAsia="Calibri"/>
                <w:bCs/>
                <w:sz w:val="22"/>
                <w:szCs w:val="22"/>
                <w:lang w:val="kk-KZ" w:eastAsia="en-US"/>
              </w:rPr>
              <w:t xml:space="preserve"> Определить особенности функционирования государственного кредита и государствен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7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Финансово-кредитная политика государств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еминарское занятие </w:t>
            </w: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.</w:t>
            </w:r>
            <w:r>
              <w:rPr>
                <w:rFonts w:eastAsia="Calibri"/>
                <w:bCs/>
                <w:sz w:val="22"/>
                <w:szCs w:val="22"/>
                <w:lang w:val="kk-KZ" w:eastAsia="en-US"/>
              </w:rPr>
              <w:t xml:space="preserve"> Раскрыть основные направления финансово-кредитной политики государств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РСП 3: Консультация и контроль выполнения задания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 2. Применять научные знания и знания методологии исследования в практике анализа финансов в контексте научных парадигм системы  финансовых планов и прогно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ko-KR"/>
              </w:rPr>
              <w:t>Лекция 8. Государственное финансовое регулирование  эконом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8</w:t>
            </w:r>
            <w:r>
              <w:rPr>
                <w:sz w:val="22"/>
                <w:szCs w:val="22"/>
              </w:rPr>
              <w:t>. Обосновывать необходимость и основные приоритеты  государственного финансового регулирования  эконом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ko-KR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9,10. </w:t>
            </w:r>
            <w:r>
              <w:rPr>
                <w:rFonts w:eastAsia="Calibri"/>
                <w:sz w:val="22"/>
                <w:szCs w:val="22"/>
                <w:lang w:eastAsia="ko-KR"/>
              </w:rPr>
              <w:t>Определение источников формирования и использования финансов   хозяйствующих су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9,10. Теоретизировать основы функционирования финансов хозяйствующих субъектов. Сформулировать основные проблемы в формировании финансов хозяйствующих субъектов, действующих на коммерческих началах. Определить основные источники расходования финансов некоммерческих организаций и учре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4: Прием и оценка  задания СРС 2. Кейс-стади. Охарактеризовать сущность финансов хозяйствующих субъектов в соответствии  с организационно-правовой форме. Управление финансами в современных условиях (доклад, анализ, кей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К 2 (М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caps/>
                <w:sz w:val="22"/>
                <w:szCs w:val="22"/>
                <w:lang w:val="kk-KZ" w:eastAsia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11. </w:t>
            </w:r>
            <w:r>
              <w:rPr>
                <w:rFonts w:eastAsia="Calibri"/>
                <w:sz w:val="22"/>
                <w:szCs w:val="22"/>
                <w:lang w:eastAsia="en-US"/>
              </w:rPr>
              <w:t>Финансы домашних хозя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1. Провести анализ</w:t>
            </w:r>
            <w:r>
              <w:rPr>
                <w:sz w:val="22"/>
                <w:szCs w:val="22"/>
              </w:rPr>
              <w:t xml:space="preserve"> ф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инансов домашних хозя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1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Страх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2.</w:t>
            </w:r>
            <w:r>
              <w:rPr>
                <w:rFonts w:eastAsia="Calibri"/>
                <w:bCs/>
                <w:sz w:val="22"/>
                <w:szCs w:val="22"/>
                <w:lang w:val="kk-KZ" w:eastAsia="en-US"/>
              </w:rPr>
              <w:t xml:space="preserve"> Провести анализ рынка страхования РК и перспективы е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РСП 5: Консультация и контроль выполнения задания СРС 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13. Финансовый ры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3. Сопоставлять, установить тождество структуры и состава финансовый ры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: Консультация и контроль выполнения задания СРС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14. </w:t>
            </w:r>
            <w:r>
              <w:rPr>
                <w:rFonts w:eastAsia="Calibri"/>
                <w:sz w:val="22"/>
                <w:szCs w:val="22"/>
                <w:lang w:eastAsia="en-US"/>
              </w:rPr>
              <w:t>Финансы в системе внешнеэкономических свя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4. Теоретизировать понятие и структуру  Наднациональных финансовых структур и взаимосвязь с мировыми финансовыми институ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firstLine="37"/>
              <w:jc w:val="both"/>
              <w:rPr/>
            </w:pPr>
            <w:r>
              <w:rPr>
                <w:sz w:val="22"/>
                <w:szCs w:val="22"/>
              </w:rPr>
              <w:t>Лекция 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 Финансы и инфля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firstLine="37"/>
              <w:jc w:val="both"/>
              <w:rPr/>
            </w:pPr>
            <w:r>
              <w:rPr>
                <w:bCs/>
                <w:sz w:val="22"/>
                <w:szCs w:val="22"/>
              </w:rPr>
              <w:t>Семинарское  занятие 1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основывать необходимость и основные приоритеты антиинфляционной  политика и определить  предпосылки появления и инфля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П: Консультация и оценка. Сдача задания СРС 3. Кейс-стади. Анализировать роль финансов в реализации социальных программ Система финансовых планов и прогнозов Интерпретировать  и обосновывать фискальную политику  государства, ее особенности на современном этапе. Роль финансов в повышении конкурентоспособности экономики (доклад, анализ, кей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К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firstLine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firstLine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подаватель______________________________   Алиева Б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. кафедрой _______________________________ Нурмагамбетова А.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методического </w:t>
      </w:r>
    </w:p>
    <w:p>
      <w:pPr>
        <w:pStyle w:val="Normal"/>
        <w:rPr/>
      </w:pPr>
      <w:r>
        <w:rPr>
          <w:sz w:val="22"/>
          <w:szCs w:val="22"/>
        </w:rPr>
        <w:t>бюро факультета ____________________________ Султанова Б.Б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584" w:hanging="357"/>
      <w:jc w:val="both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9"/>
    <w:qFormat/>
    <w:rPr/>
  </w:style>
  <w:style w:type="character" w:styleId="S9">
    <w:name w:val="s9"/>
    <w:basedOn w:val="Style9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35:00Z</dcterms:created>
  <dc:creator>lyuda</dc:creator>
  <dc:description/>
  <cp:keywords/>
  <dc:language>en-US</dc:language>
  <cp:lastModifiedBy>user</cp:lastModifiedBy>
  <dcterms:modified xsi:type="dcterms:W3CDTF">2019-10-10T03:27:00Z</dcterms:modified>
  <cp:revision>72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